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 LightCondensed"/>
          <w:sz w:val="20"/>
          <w:lang w:val="en-US" w:eastAsia="en-US"/>
        </w:rPr>
      </w:pPr>
      <w:r>
        <w:rPr>
          <w:rFonts w:eastAsia="Garamond LightCondense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342900</wp:posOffset>
                </wp:positionV>
                <wp:extent cx="4457700" cy="6858000"/>
                <wp:effectExtent l="9525" t="95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pt;margin-top:27pt;width:350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ge">
                  <wp:posOffset>461645</wp:posOffset>
                </wp:positionV>
                <wp:extent cx="4229100" cy="66294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29400"/>
                        </a:xfrm>
                        <a:custGeom>
                          <a:avLst/>
                          <a:gdLst>
                            <a:gd name="textAreaLeft" fmla="*/ 69120 w 2397600"/>
                            <a:gd name="textAreaRight" fmla="*/ 2328480 w 2397600"/>
                            <a:gd name="textAreaTop" fmla="*/ 69120 h 3758400"/>
                            <a:gd name="textAreaBottom" fmla="*/ 36892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3858">
                              <a:moveTo>
                                <a:pt x="885" y="0"/>
                              </a:moveTo>
                              <a:arcTo wR="885" hR="885" stAng="0" swAng="5400000"/>
                              <a:lnTo>
                                <a:pt x="0" y="32973"/>
                              </a:lnTo>
                              <a:arcTo wR="885" hR="885" stAng="16200000" swAng="5400000"/>
                              <a:lnTo>
                                <a:pt x="20715" y="33858"/>
                              </a:lnTo>
                              <a:arcTo wR="885" hR="885" stAng="10800000" swAng="5400000"/>
                              <a:lnTo>
                                <a:pt x="21600" y="885"/>
                              </a:lnTo>
                              <a:arcTo wR="885" hR="8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pt;margin-top:36.35pt;width:332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6791325</wp:posOffset>
            </wp:positionV>
            <wp:extent cx="142875" cy="14287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6791325</wp:posOffset>
            </wp:positionV>
            <wp:extent cx="142875" cy="1428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ge">
                  <wp:posOffset>342900</wp:posOffset>
                </wp:positionV>
                <wp:extent cx="5715000" cy="6858000"/>
                <wp:effectExtent l="9525" t="95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3pt;margin-top:27pt;width:449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ge">
                  <wp:posOffset>457200</wp:posOffset>
                </wp:positionV>
                <wp:extent cx="5484495" cy="66294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6629400"/>
                        </a:xfrm>
                        <a:custGeom>
                          <a:avLst/>
                          <a:gdLst>
                            <a:gd name="textAreaLeft" fmla="*/ 73080 w 3109320"/>
                            <a:gd name="textAreaRight" fmla="*/ 3036240 w 3109320"/>
                            <a:gd name="textAreaTop" fmla="*/ 73080 h 3758400"/>
                            <a:gd name="textAreaBottom" fmla="*/ 36853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6109">
                              <a:moveTo>
                                <a:pt x="718" y="0"/>
                              </a:moveTo>
                              <a:arcTo wR="718" hR="718" stAng="0" swAng="5400000"/>
                              <a:lnTo>
                                <a:pt x="0" y="25391"/>
                              </a:lnTo>
                              <a:arcTo wR="718" hR="718" stAng="16200000" swAng="5400000"/>
                              <a:lnTo>
                                <a:pt x="20882" y="26109"/>
                              </a:lnTo>
                              <a:arcTo wR="718" hR="718" stAng="10800000" swAng="5400000"/>
                              <a:lnTo>
                                <a:pt x="21600" y="718"/>
                              </a:lnTo>
                              <a:arcTo wR="718" hR="7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36pt;width:431.8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3285</wp:posOffset>
            </wp:positionH>
            <wp:positionV relativeFrom="paragraph">
              <wp:posOffset>247650</wp:posOffset>
            </wp:positionV>
            <wp:extent cx="145415" cy="142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01580</wp:posOffset>
            </wp:positionH>
            <wp:positionV relativeFrom="paragraph">
              <wp:posOffset>257175</wp:posOffset>
            </wp:positionV>
            <wp:extent cx="145415" cy="142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2810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92055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7650</wp:posOffset>
                </wp:positionH>
                <wp:positionV relativeFrom="paragraph">
                  <wp:posOffset>1790700</wp:posOffset>
                </wp:positionV>
                <wp:extent cx="18288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N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Fe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>Official Receipt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Dat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968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120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556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628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5pt;margin-top:141pt;width:144pt;height:54pt" coordorigin="10390,2820" coordsize="28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90;top:282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N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Fe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>Official Receipt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Dat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30,3040" to="12909,3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90,3200" to="12909,3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60,3380" to="12899,3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70,3570" to="12909,35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7050</wp:posOffset>
                </wp:positionH>
                <wp:positionV relativeFrom="paragraph">
                  <wp:posOffset>6149975</wp:posOffset>
                </wp:positionV>
                <wp:extent cx="18288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484.25pt" to="785.45pt,4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149350</wp:posOffset>
                </wp:positionV>
                <wp:extent cx="37719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0.5pt" to="326.9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492250</wp:posOffset>
                </wp:positionV>
                <wp:extent cx="37719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7.5pt" to="326.95pt,1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6372225</wp:posOffset>
                </wp:positionV>
                <wp:extent cx="18288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01.75pt" to="164.95pt,5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8875</wp:posOffset>
                </wp:positionH>
                <wp:positionV relativeFrom="paragraph">
                  <wp:posOffset>548322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431.75pt" to="335.2pt,4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39200</wp:posOffset>
                </wp:positionH>
                <wp:positionV relativeFrom="paragraph">
                  <wp:posOffset>2390775</wp:posOffset>
                </wp:positionV>
                <wp:extent cx="1257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188.25pt" to="794.95pt,1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637222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1.75pt" to="335.95pt,5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275</wp:posOffset>
                </wp:positionH>
                <wp:positionV relativeFrom="paragraph">
                  <wp:posOffset>5483225</wp:posOffset>
                </wp:positionV>
                <wp:extent cx="1828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31.75pt" to="167.2pt,4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304800</wp:posOffset>
                </wp:positionV>
                <wp:extent cx="4800600" cy="5715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ity/Municipality of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ovince of 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24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ity/Municipality of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ovince of 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0</wp:posOffset>
                </wp:positionH>
                <wp:positionV relativeFrom="paragraph">
                  <wp:posOffset>727075</wp:posOffset>
                </wp:positionV>
                <wp:extent cx="4457700" cy="330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</w:rPr>
                              <w:t xml:space="preserve">OFFICE OF THE BUILDING OFFICI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pt;mso-wrap-distance-left:9.05pt;mso-wrap-distance-right:9.05pt;mso-wrap-distance-top:0pt;mso-wrap-distance-bottom:0pt;margin-top:57.2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</w:rPr>
                        <w:t xml:space="preserve">OFFICE OF THE BUILDING OFF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155700</wp:posOffset>
                </wp:positionV>
                <wp:extent cx="5143500" cy="6477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6"/>
                                <w:szCs w:val="44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6"/>
                                <w:szCs w:val="44"/>
                              </w:rPr>
                              <w:t>Incoming Low Voltage Switchg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pt;mso-wrap-distance-left:9.05pt;mso-wrap-distance-right:9.05pt;mso-wrap-distance-top:0pt;mso-wrap-distance-bottom:0pt;margin-top:9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6"/>
                          <w:szCs w:val="44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6"/>
                          <w:szCs w:val="44"/>
                        </w:rPr>
                        <w:t>Incoming Low Voltage Switchg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9200</wp:posOffset>
                </wp:positionH>
                <wp:positionV relativeFrom="paragraph">
                  <wp:posOffset>2390775</wp:posOffset>
                </wp:positionV>
                <wp:extent cx="1257300" cy="228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8.25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2619375</wp:posOffset>
                </wp:positionV>
                <wp:extent cx="5486400" cy="34290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is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Incoming Low Voltage Switchgear</w:t>
                            </w:r>
                            <w:r>
                              <w:rPr/>
                              <w:t xml:space="preserve"> is issued/granted pursuant to pertinent provision of the latest Philippine Electrical Code, the National Building Code and its Implementing rules and Regulation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ame of Owner/Lessee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Main CB Amps__________________________________________ Poles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escription/Manufacturer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Voltage_______________________ Type of Enclosure 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o. of Feeder Breakers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. &amp; Size of Incoming Cables per Phas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. &amp; Size of Ground Wire______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The owner/lessee shall properly maintain the electrical equipment/machinery to ensure its safe ope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 change, addition or upgrading/alteration deviating from the original electrical plans shall be made without appropriate permi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 xml:space="preserve">The aforementioned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Low Voltage Switchgear</w:t>
                            </w:r>
                            <w:r>
                              <w:rPr/>
                              <w:t xml:space="preserve">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Incoming Low Voltage Switchgear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0pt;mso-wrap-distance-left:9.05pt;mso-wrap-distance-right:9.05pt;mso-wrap-distance-top:0pt;mso-wrap-distance-bottom:0pt;margin-top:206.2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is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Incoming Low Voltage Switchgear</w:t>
                      </w:r>
                      <w:r>
                        <w:rPr/>
                        <w:t xml:space="preserve"> is issued/granted pursuant to pertinent provision of the latest Philippine Electrical Code, the National Building Code and its Implementing rules and Regulation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ame of Owner/Lessee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 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Main CB Amps__________________________________________ Poles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escription/Manufacturer 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Voltage_______________________ Type of Enclosure 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o. of Feeder Breakers 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. &amp; Size of Incoming Cables per Phase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. &amp; Size of Ground Wire__________________________________________________________________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The owner/lessee shall properly maintain the electrical equipment/machinery to ensure its safe ope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 change, addition or upgrading/alteration deviating from the original electrical plans shall be made without appropriate permi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 xml:space="preserve">The aforementioned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Low Voltage Switchgear</w:t>
                      </w:r>
                      <w:r>
                        <w:rPr/>
                        <w:t xml:space="preserve"> may now be operated for a period of one (1) year from the date of inspe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Incoming Low Voltage Switchgear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7050</wp:posOffset>
                </wp:positionH>
                <wp:positionV relativeFrom="paragraph">
                  <wp:posOffset>6121400</wp:posOffset>
                </wp:positionV>
                <wp:extent cx="1828800" cy="6477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3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3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3"/>
                              </w:rPr>
                              <w:t>Date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pt;mso-wrap-distance-left:9.05pt;mso-wrap-distance-right:9.05pt;mso-wrap-distance-top:0pt;mso-wrap-distance-bottom:0pt;margin-top:482pt;mso-position-vertical-relative:text;margin-left:6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3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3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3"/>
                        </w:rPr>
                        <w:t>Date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285750</wp:posOffset>
                </wp:positionV>
                <wp:extent cx="2009775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BC FORM NO. E -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8pt;mso-wrap-distance-left:9.05pt;mso-wrap-distance-right:9.05pt;mso-wrap-distance-top:0pt;mso-wrap-distance-bottom:0pt;margin-top:22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BC FORM NO. E - 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476250</wp:posOffset>
                </wp:positionV>
                <wp:extent cx="4000500" cy="5715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36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36"/>
                              </w:rPr>
                              <w:t>Incoming Low Voltage Switchg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37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36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36"/>
                        </w:rPr>
                        <w:t>Incoming Low Voltage Switchg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123950</wp:posOffset>
                </wp:positionV>
                <wp:extent cx="1485900" cy="2921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pt;mso-wrap-distance-left:9.05pt;mso-wrap-distance-right:9.05pt;mso-wrap-distance-top:0pt;mso-wrap-distance-bottom:0pt;margin-top:88.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Name of Owner/L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1466850</wp:posOffset>
                </wp:positionV>
                <wp:extent cx="148590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5.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Located at/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676400</wp:posOffset>
                </wp:positionV>
                <wp:extent cx="4229100" cy="35623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 certificate was submitted by _________________________________________ a duly licensed 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>): (  ) professional electrical engineer/ (  ) registered electrical engineer/ (  ) registered master electrician hired by the owner who undertook the electrical  inspection and that the installation is in order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PRC License No.__________, Issued____________ with validity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erified as to the following: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Main CB Amps_____________________________ Poles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Description/Manufacturer 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Voltage_______________ Type of Enclosure 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 of Feeder Breakers 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  &amp; Size of Incoming Cables per Phase 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 &amp; Size of Ground Wire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Mechanical Operation 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Verified on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 xml:space="preserve">Expires on ____________________________________________________________   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Inspection Fee Paid 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Official Receipt No.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Date Issued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The above described electrical installation covered by Electrical Permit No._________________________ issued on _______________ has been found substantially satisfactory complied, therefore the “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Cs/>
                                <w:sz w:val="16"/>
                              </w:rPr>
                              <w:t>Certificate of Operation: Incoming Low Voltage Switchgear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” is hereby recommended for issu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0.5pt;mso-wrap-distance-left:9.05pt;mso-wrap-distance-right:9.05pt;mso-wrap-distance-top:0pt;mso-wrap-distance-bottom:0pt;margin-top:13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A certificate was submitted by _________________________________________ a duly licensed (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>): (  ) professional electrical engineer/ (  ) registered electrical engineer/ (  ) registered master electrician hired by the owner who undertook the electrical  inspection and that the installation is in order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PRC License No.__________, Issued____________ with validity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  <w:t>Verified as to the following: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Main CB Amps_____________________________ Poles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Description/Manufacturer 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Voltage_______________ Type of Enclosure 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 of Feeder Breakers 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  &amp; Size of Incoming Cables per Phase 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 &amp; Size of Ground Wire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Mechanical Operation 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Verified on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 xml:space="preserve">Expires on ____________________________________________________________   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Inspection Fee Paid 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Official Receipt No.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Date Issued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The above described electrical installation covered by Electrical Permit No._________________________ issued on _______________ has been found substantially satisfactory complied, therefore the “</w:t>
                      </w:r>
                      <w:r>
                        <w:rPr>
                          <w:rFonts w:cs="Copperplate Gothic Light" w:ascii="Copperplate Gothic Light" w:hAnsi="Copperplate Gothic Light"/>
                          <w:bCs/>
                          <w:sz w:val="16"/>
                        </w:rPr>
                        <w:t>Certificate of Operation: Incoming Low Voltage Switchgear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” is hereby recommended for issu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0700</wp:posOffset>
                </wp:positionH>
                <wp:positionV relativeFrom="paragraph">
                  <wp:posOffset>1778000</wp:posOffset>
                </wp:positionV>
                <wp:extent cx="543560" cy="24955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65pt;mso-wrap-distance-left:9.05pt;mso-wrap-distance-right:9.05pt;mso-wrap-distance-top:0pt;mso-wrap-distance-bottom:0pt;margin-top:140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(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8875</wp:posOffset>
                </wp:positionH>
                <wp:positionV relativeFrom="paragraph">
                  <wp:posOffset>5448300</wp:posOffset>
                </wp:positionV>
                <wp:extent cx="1828800" cy="7429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Chief, Electrica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5pt;mso-wrap-distance-left:9.05pt;mso-wrap-distance-right:9.05pt;mso-wrap-distance-top:0pt;mso-wrap-distance-bottom:0pt;margin-top:429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Chief, Electrical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  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6353175</wp:posOffset>
                </wp:positionV>
                <wp:extent cx="2324100" cy="5905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6.5pt;mso-wrap-distance-left:9.05pt;mso-wrap-distance-right:9.05pt;mso-wrap-distance-top:0pt;mso-wrap-distance-bottom:0pt;margin-top:500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3175</wp:posOffset>
                </wp:positionV>
                <wp:extent cx="2295525" cy="5905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Processing and Evalua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46.5pt;mso-wrap-distance-left:9.05pt;mso-wrap-distance-right:9.05pt;mso-wrap-distance-top:0pt;mso-wrap-distance-bottom:0pt;margin-top:500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Processing and Evaluatio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4725</wp:posOffset>
                </wp:positionH>
                <wp:positionV relativeFrom="paragraph">
                  <wp:posOffset>2638425</wp:posOffset>
                </wp:positionV>
                <wp:extent cx="457200" cy="2286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.75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3150</wp:posOffset>
                </wp:positionH>
                <wp:positionV relativeFrom="paragraph">
                  <wp:posOffset>2641600</wp:posOffset>
                </wp:positionV>
                <wp:extent cx="457200" cy="2286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8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275</wp:posOffset>
                </wp:positionH>
                <wp:positionV relativeFrom="paragraph">
                  <wp:posOffset>5448300</wp:posOffset>
                </wp:positionV>
                <wp:extent cx="1828800" cy="7429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Electrical 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5pt;mso-wrap-distance-left:9.05pt;mso-wrap-distance-right:9.05pt;mso-wrap-distance-top:0pt;mso-wrap-distance-bottom:0pt;margin-top:429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Electrical 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  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16" w:right="21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LightCondensed" w:hAnsi="Garamond LightCondensed" w:eastAsia="Times New Roman" w:cs="Garamond Light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35:00Z</dcterms:created>
  <dc:creator>GLADIATOR</dc:creator>
  <dc:description/>
  <dc:language>en-US</dc:language>
  <cp:lastModifiedBy>d.p.w.h </cp:lastModifiedBy>
  <cp:lastPrinted>2003-11-19T15:37:00Z</cp:lastPrinted>
  <dcterms:modified xsi:type="dcterms:W3CDTF">2004-11-17T05:41:00Z</dcterms:modified>
  <cp:revision>6</cp:revision>
  <dc:subject/>
  <dc:title>                          </dc:title>
</cp:coreProperties>
</file>